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11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e tendo em vista a decisão do Conselho da Magistratura proferida em 03/10/2006,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1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signar, “ad referendum” do Egrégio Conselho da Magistratura, o Exmo. Sr. JACOB SAUER, Juiz de Direito da Vara Única Criminal da Comarca de Tangará da Serra, para responder, em substituição, pela Diretoria do Foro da referida Comarca, no período de 11 a 12/02/2010, em face do afastamento da Juíza Substituta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 de fevereiro de 201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MARIANO ALONSO RIBEIRO TRAVASSOS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3:00Z</dcterms:created>
  <dc:creator>10803</dc:creator>
  <dc:description/>
  <cp:keywords/>
  <dc:language>en-US</dc:language>
  <cp:lastModifiedBy>4239</cp:lastModifiedBy>
  <cp:lastPrinted>2010-02-17T16:29:00Z</cp:lastPrinted>
  <dcterms:modified xsi:type="dcterms:W3CDTF">2010-02-18T21:48:00Z</dcterms:modified>
  <cp:revision>3</cp:revision>
  <dc:subject/>
  <dc:title>                                                       </dc:title>
</cp:coreProperties>
</file>